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7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федра “Путь и путевое хозяйство”                 доцент       Т.А. Лупина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 “Путь и путевое хозяйство”                 доцент       Л.Е. Гришин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  освоения    учебной   дисциплины   «Гидравлика  и  гидрология»   являются приобретение теоретических знаний  и практических навыков, определяемых областью профессиональной деятельности специалистов и необходимых для обеспечения изысканий, проектирования, строительства и эксплуатации инженерных  сооружений  на железных дорогах, взаимодействующих с потоками жидкостей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Учебная дисциплина «Гидравлика и гидрология» относится к базовой (общепрофессиональной) части профессионального цикла дисциплин (С3).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  «Математика», «Физика»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68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дифференцирования; основные способы интегрирования; основы логических вычислений; основные законы механик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фференциальные уравнения; решать интегралы; программировать; применять основные законы механики для решения практических задач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решения дифференциальных и интегральных уравнений; основами программирования; методами расчета сил, действующих на тело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именования последующих учебных дисциплин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Железнодорожный путь», «Изыскания и проектирование железных дорог», «Мосты на железных дорогах», «Земляное полотно в сложных природных условиях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1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Железнодорожный путь»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зыскания и проектирование железных дорог»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Мосты на железных дорогах»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Земляное полотно в сложных природных условиях»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аконы гидравлики и гидрологи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, синтезируя полученные знания, применять их для решения практических задач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гидрологических работ, при проведении инженерных изысканий; способностью применять методы расчета и оценки прочности сооружений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23"/>
        <w:gridCol w:w="586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7, 8, 9, 10, 25, 30: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 Способность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;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: Владеть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;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ПК-9: Способность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;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К-10: Способность применять современные программные средства для разработки проектно-конструкторской и технологической документации;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5: Уметь планировать размещение технологического оборудования, техническое оснащение и организацию рабочих мест, выполнять расчет производственных мощностей и загрузку оборудования по действующим методикам и нормативам;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0: Способность выполнять инженерные изыскания транспортных путей и сооружений, включая геодезические, гидрометрические и инженерно-геологические работы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К-7: Знать основные физические свойства жидкостей; законы статики и динамики жидких тел; силы. действующие в жидкости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идравлические характеристики физических свойств жидкостей; рассчитывать силы, действующие в жидкости; применять законы гидростатики и гидродинамики для решения практических задач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ладеть методами расчета гидротехнических сооружений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К-8: Знать способы защиты от возможных последствий аварий, катастроф и стихийных бедствий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Уметь защитить гидротехнические сооружения от их возможного разрушения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ладеть основными методами защиты от возможных последствий, аварий, катастроф и стихийных бедствий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К-9: Знать принцип действия гидравлических и гидрологических измерительных приборов; методы моделирования гидравлических и гидрологических процессов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Уметь пользоваться измерительными приборами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ладеть методами гидравлических и гидрологических измерений и способами оценки их результатов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: Знать современные автоматизированные методы гидравлических расчетов инженерных сооружений, взаимодействующих с потоками жидкостей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Уметь пользоваться готовыми программами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методами расчетов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К-25: Знать методы расчета требуемых мощностей  при осушении котлованов, при планировке строительных площадок, при разработке грунтов, при очистке русел, при возведении земляного полотна, при устройстве временного водоснабжения и др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Уметь определять требуемые мощности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овременными методами определения требуемых мощностей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0: Знать устройство приборов для гидрометрических измерений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гидрометрическими приборами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 расчетов скоростей и расходов на основе предшествующих гидрометрических измерений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зачетные единицы,  </w:t>
      </w:r>
      <w:r>
        <w:rPr>
          <w:sz w:val="24"/>
          <w:szCs w:val="24"/>
          <w:u w:val="single"/>
        </w:rPr>
        <w:t xml:space="preserve">72 </w:t>
      </w:r>
      <w:r>
        <w:rPr>
          <w:sz w:val="24"/>
          <w:szCs w:val="24"/>
        </w:rPr>
        <w:t>часа.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1"/>
        </w:numPr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588"/>
        <w:gridCol w:w="538"/>
        <w:gridCol w:w="567"/>
        <w:gridCol w:w="1134"/>
        <w:gridCol w:w="567"/>
        <w:gridCol w:w="567"/>
      </w:tblGrid>
      <w:tr>
        <w:trPr>
          <w:trHeight w:val="355" w:hRule="exac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учебной работ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по учебному плану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Семестры</w:t>
            </w:r>
          </w:p>
        </w:tc>
      </w:tr>
      <w:tr>
        <w:trPr>
          <w:trHeight w:val="576" w:hRule="exac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удиторные занятия (всего)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еминарские (С) занятия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лабораторный практикум) (ЛП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 самостоятельно работы (КСР)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дисципл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Часы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ач. ед.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кол-во и вид текущ.контроля)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-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задания-1,2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-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задания-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экзамен, зачет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1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1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1"/>
        <w:numPr>
          <w:ilvl w:val="1"/>
          <w:numId w:val="3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0"/>
        <w:gridCol w:w="1134"/>
        <w:gridCol w:w="2551"/>
        <w:gridCol w:w="567"/>
        <w:gridCol w:w="567"/>
        <w:gridCol w:w="486"/>
        <w:gridCol w:w="648"/>
        <w:gridCol w:w="567"/>
        <w:gridCol w:w="709"/>
        <w:gridCol w:w="1559"/>
      </w:tblGrid>
      <w:tr>
        <w:trPr>
          <w:trHeight w:val="88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учебной дисципли-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содержание раздел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промежуточ-ной аттестации 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ы гидроста-т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гидравлики и гидрологии, их значение в ж.д. строительстве. Основные физ. свойства жидкостей. Модель невязкой жидкости. Силы, действующие в жидкос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статическое давление и его свойства. Дифференциаль-ные уравнения равновесия жидкости. Основное уравнение гидростатики, его геометрический и энергетический смысл. Закон Паскаля. Абсолютное, избыточное и вакуумметрическое давление. Силы давления на плоские поверхност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задание-1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-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идро-дина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 Виды движения жидкостей. Гидравлическое уравнение неразрывности  движения жидкости. Дифференциальные уравнения движения невязкой и вязкой жидкостей. Уравнение Бернулли для струйки и потока невязкой и вязкой жидкостей, его геометрический и энергетический смысл. Распределение давлений при плавно изменяющемся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-ческие сопроив-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ы движения. Виды гидравлических сопротивлений. Гидравлические элементы потока. Зависимость потерь напора от средней скорости потока. Распределение скоростей и потери по длине при ламинарном и турбулентном режимах движения. Местные потери напора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жидкости в напорных трубопро-в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убопроводов. Основные расчетные формулы. Особенности расчета сложных трубопровод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-ное движение жидкости в открытых рус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. Основные расчетные формулы. Гидравлические элементы сечения канала. Основные задачи по расчету каналов. Допускаемые скорости. Гидравлически наивыгоднейшее сечение кана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задание-2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-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-вившееся неравно-мерное движение в открытых рус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зматические и призматические русла. Дифференциальное уравнение неравномерного движения. Удельная энергия потока в заданном сечении. Критическая глубина. Критический уклон. Формы свободной поверхности в призматических руслах. Уравнение Бахметева. Построение кривых свободной поверхности. Гидравлический прыжок. Уравнение прыжка при прямоугольной форме сечения русла. Потери энергии в прыжк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ли-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. Водосливы с острым порогом, с широким порогом, практического профиля: применение, основные расчетные формулы и условия подтопле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яже-ние бье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критерии сопряжения. Гашение энергии потока. Гидравлический расчет водобойных колодцев, водобойных стенок,  перепадов, быстроток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грунтовы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фильтрации. Расчет фильтрующих насып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гидрология суши. Основы речной гидроме-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 Водный баланс. Питание  и водный режим рек. Гидрограф. Измерение уровней, глубин, скоростей, расходов речных потоков. Экстраполяция кривых расход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-ка дорожных водопропускных труб и малых мо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водопропускные сооружения на ж.дорогах. Особенности их расчета. Особенности их расчета. Гидравлическая классификация дорожных труб и форм движения воды в них. Расчет отверстий труб и малых мостов. Расчеты нижних бьефов. Крепления выходных русел и гашение энергии пото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задание-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i/>
          <w:i/>
          <w:sz w:val="2"/>
        </w:rPr>
      </w:pPr>
      <w:r>
        <w:rPr>
          <w:i/>
          <w:sz w:val="2"/>
        </w:rPr>
        <w:t>\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"/>
        </w:rPr>
      </w:pPr>
      <w:r>
        <w:rPr>
          <w:rFonts w:cs="Times New Roman" w:ascii="Times New Roman" w:hAnsi="Times New Roman"/>
          <w:b/>
          <w:bCs/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Лабораторные работ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4"/>
        <w:gridCol w:w="3061"/>
        <w:gridCol w:w="4422"/>
        <w:gridCol w:w="814"/>
      </w:tblGrid>
      <w:tr>
        <w:trPr>
          <w:trHeight w:val="66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лабораторных рабо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идростат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гидростатических дав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идродинами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иментальная иллюстрация уравнения Бернул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идравлические сопротивления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вижение жидкости в напорных трубопровода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пределение режимов движения жидкост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пределение гидравлических сопротивлений по длине напорного трубопровода и коэффициента Дарс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Определение коэффициента местных гидравлических сопротивлен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жидкости в открытых русла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коэффициента шероховатости стенок бетонного канал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ливы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водослива с широким порог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ившееся неравномерное движение в открытых русла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пряжение бьефов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гидравлического прыжка и сопряжения потоков в нижнем бьеф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грунтовых вод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коэффициента фильтрации песчаного грун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ов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ы учебным планом не предусмотре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РАЗОВАТЕЛЬНЫЕ ТЕХНОЛОГ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тудентами самостоятельной работы используются разработанные на кафедре (автор - доц. Т.А. Лупина) методики автоматизированных гидравлических расчетов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Гидравлический расчет напорных трубопроводов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чет неравномерного движения жидкости в открытых руслах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Гидравлический расчет дорожных водопропускных труб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firstLine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автоматизации названных расчетов была применена популярная версия универсальной математической систе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Cs/>
          <w:sz w:val="24"/>
          <w:szCs w:val="24"/>
        </w:rPr>
        <w:t>, которая во всем мире признана лучшей системой для научно-технических вычислений. Она имеет мощные средства для реализации численных методов расчета и математического моделирования в сочетании с возможностью выполнения многих операций символьной математики (компьютерной алгебры). Все это дополняется превосходными средствами визуализации вычислений – от представления исходных данных и результатов вычислений в естественном математическом виде до мощной цветной графики высокого разрешения. Это повышает уровень понимания студентами изучаемого материал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методики автоматизированных гидравлических расчетов позволяют пользователям в десятки раз сократить затраты труда, избежать повторных расчетов и возможных ошибок, значительно повышает надежность результа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57" w:firstLine="2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ыполнении самостоятельной работы по названным гидравлически расчетам студенту не нужно самому формировать документ, включающий блок исходных данных, расчетную и графическую части. Студенту предлагается использовать готовый документ – шаблон для решения конкретной задачи, в который необходимо внести изменения в соответствии с индивидуальным заданием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ить электронную версию методик автоматизированных расчетов и документы – шаблоны по всем вариантам заданий студент может на кафедре «Гидравлика и водоснабжение».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3685"/>
        <w:gridCol w:w="3686"/>
        <w:gridCol w:w="850"/>
      </w:tblGrid>
      <w:tr>
        <w:trPr>
          <w:trHeight w:val="6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самостоятельной работы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ы гидродина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дравлические сопроти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е жидкости в напорных трубопрово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четное задание «Гидравлический расчет напорных трубопроводов в сист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вномерное движение жидкости в открытых русл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ившееся неравномерное движение в открытых русл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дослив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пряжение бье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четное задание «Расчет неравномерного движения жидкости в открытых руслах в сист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дорожных водопропускных труб и малых мо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четное задание «Гидравлический расчет дорожных водопропускных труб в сист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8"/>
        <w:gridCol w:w="3288"/>
        <w:gridCol w:w="3231"/>
        <w:gridCol w:w="1871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учебной дисципли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контроля 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тоговая аттеста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ы гидрост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ы гидродина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дравлические сопротивл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е жидкости в напорных трубопровод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СР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расчетного задания-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</w:tc>
      </w:tr>
      <w:tr>
        <w:trPr>
          <w:trHeight w:val="137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вномерное движение жидкости в открытых русл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ившееся неравномерное движение в открытых русл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досли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пряжение бьеф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С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контроль</w:t>
              <w:br/>
              <w:t xml:space="preserve"> промежуточная аттес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расчетного задания-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вижение грунтовых вод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ы речной гидрометр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</w:tc>
      </w:tr>
      <w:tr>
        <w:trPr>
          <w:trHeight w:val="9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 дорожных водопропускных труб и малых мос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С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расчетного задания-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леты</w:t>
            </w:r>
          </w:p>
        </w:tc>
      </w:tr>
    </w:tbl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вопросов для подготовки к заче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гидравлики и гидрологии, их значение в  ж.д. строитель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ческие свойства жидкостей. Силы, действующие в жид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татическое давление и его свойства. Дифференциальные уравнения равновесия жидкости (уравнения Эйле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уравнение гидростатики, его геометрический и энергетический смысл. Закон Паскаля. Абсолютное, избыточное и вакуумметрическое д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статическое давление жидкости на плоские поверхности. Центр д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б установившемся и неустановившемся движении жидкости. Линия тока и элементарная струйка. Гидравлическое уравнение неразрывности элементарной стру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к жидкости, расход и средняя скорость потока. Гидравлическое уравнение неразрывности потока. Понятие о равномерном, неравномерном, напорном и безнапорном движ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ые уравнения движения невязкой и вязкой жидк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Бернулли для струйки невязкой и вязкой жидкостей. Геометрический и энергетический смысл уравнения Бернулли для струйки вязкой жид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давлений при плавноизменяющемся движении жидкости. Уравнение Бернулли для потока вязкой жид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вижения жидкости. Критическое число Рейнольд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 и классификация гидравлических сопротивлений. Гидравлические элементы потока. Зависимость потери удельной энергии от средней скорости по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уравнение равномерного движения жид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скоростей в живом сечении и потери напора по длине потока при ламинарном реж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скоростей в живом сечении потока при турбулентном режиме. Шероховатость стенок ру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ри напора по длине потока при турбулентном реж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ри напора на местных гидравлических сопротив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нятие о коротких и длинных, простых и сложных трубопроводах. Основные формулы для гидравлического расчета тру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ческий расчет сложных трубопров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мерное движение жидкости в открытых руслах. Уравнение равномерного движения жидкости. Гидравлические элементы поперечного сечения кан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по гидравлическому расчету каналов. Допускаемые скорости движения воды в кана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чески наивыгоднейшее сечение кан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возникновения неравномерного движения воды в открытых руслах. Дифференциальное уравнение установившегося неравномерного плавно изменяющегося движения жидкости в открытых рус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льная энергия потока в заданном сечении при неравномерном движении жидкости в открытых руслах. Критическая глубина. Бурное, критическое и спокойное состояние потока. Критический укл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свободной поверхности потока при установившемся неравномерном движении жидкости в призматических рус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грирование дифференциального уравнения установившегося неравномерного плавно изменяющегося движения жидкости в призматическом рус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ческий прыжок. Уравнение гидравлического прыжка при прямоугольной форме живого сечения потока. Потери энергии в гидравлическом прыж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водосливов. Водосливы с тонкой стенкой. Водосливы практического профи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сливы с широким порогом. Критерий подтопления водосливов с широким поро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и критерии сопряжения бьефов. Гашение энергии по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ческий расчет водобойных колодцев и стенок. Комбинированный водобойный колоде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ческий расчет одноступенчатых и многоступенчатых перепа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ческий расчет быстротоков. Искусственная шероховат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коны фильтрации. Расчет фильтрующих насып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ый баланс. Питание рек. Водный режим. Гидрогра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змерение уровней, глубин, скоростей и расходов речных пот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аполяция кривых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е водопропускные сооружения на железных дорогах. Особенности их расчета. Гидравлическая классификация дорожных водопропускных труб и форм движения воды в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авлический расчет отверстий безнапорных дорожных труб и малых мо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ы нижних бьефов малых водопропускных сооружений. Крепление выходных русел и гашение энергии поток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3"/>
        <w:gridCol w:w="1728"/>
        <w:gridCol w:w="1692"/>
        <w:gridCol w:w="1980"/>
        <w:gridCol w:w="1332"/>
      </w:tblGrid>
      <w:tr>
        <w:trPr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(ы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 место из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дравлика и гидролог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ов Г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, М.: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Гидравлический расчет напорных трубопровод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ина Т.А. Симонов К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, М.: МИИ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указания «Расчет неравномерного движения жидкости в открытых руслах в сис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ина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, М.: МИИ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указания «Гидравлический расчет дорожных водопропускных труб в сис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ина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, М: МИИ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3259"/>
        <w:gridCol w:w="1559"/>
        <w:gridCol w:w="1934"/>
        <w:gridCol w:w="1468"/>
        <w:gridCol w:w="851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(ы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 место изд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при изучении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дрология и гидроме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ов Г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 М.: Высшая шко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обие по гидравлическим расчетам малых водопропускных соору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нкова  Г.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, М.: Транспор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 «Гидравлические расчеты напорных трубопроводов и неравномерного движения воды в открытых рус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К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9, М: МИИ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 «Гидравлические расчеты дорожных водопропускных сооружений и неравномерного движения воды в руслах, стесненных сооружениями мостового пере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 В.Н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 Ю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1, М: МИИ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ям соответствующего оснащени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е аудитории № 1102,1024 Гидравлической лаборатории кафедры «Гидравлика и водоснабжение» МИИТ( лабораторные стенды; плакаты, изданные учебно-методическим кабинетом МПС России и разработанные на кафедре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программному обеспечению при прохождении учебной дисциплин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 Комплекс программ по гидравлическим расчетам напорных трубопроводов, неравномерного движения жидкости в открытых руслах, дорожных водопропускных труб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Calibri" w:hAnsi="Calibri" w:cs="Calibri"/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6:00Z</dcterms:created>
  <dc:creator>ulikko</dc:creator>
  <dc:description/>
  <cp:keywords/>
  <dc:language>en-US</dc:language>
  <cp:lastModifiedBy>Марина</cp:lastModifiedBy>
  <cp:lastPrinted>2011-02-03T11:27:00Z</cp:lastPrinted>
  <dcterms:modified xsi:type="dcterms:W3CDTF">2014-11-24T11:06:00Z</dcterms:modified>
  <cp:revision>2</cp:revision>
  <dc:subject/>
  <dc:title>Утверждаю</dc:title>
</cp:coreProperties>
</file>